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NDOR.DOC file for ESF's TrueType Font Collection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or Comments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fring Soft Fonts, PO Box 61, Wasco, IL, USA 6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: 708-377-3520   fax: 708-377-6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n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's TrueType Font Collection #1, along with its associated files and do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entation, is NOT in the public domain. All programs and data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1992 - 1993 by Elfring Soft Fonts. All rights are reserved.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extent expressly licensed by us, we have and reserve the exclu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nd other rights, title and interest to distribute the ESF's Tru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Font Collection #1 and all earlier versions of it.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ion rights are claimed under that copyright and are outlin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ckage must be distributed intact. These products are distributed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concept. Elfring Soft Fonts is an ASP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mmercially distribute" means to distribute for money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deration.  It includes copying onto magnetic disks,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ny other tangible medium now or subsequently know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by retail rack, direct mail, catalog, advertis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rade show.  It does *not* include distribution by any n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-profit organization, by any hobby, user or computer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p to its members, or electronically by an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se programs may be distributed by SYSOPS on BBS systems. All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*must* be kept together and must remain unmodified. You may use LHAR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, PKZIP, or a similar program to compress and group these files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named ESFTT1.ZIP or ESFTT1.LZ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Groups /  Computer Clu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se programs may be distributed by not-for-profit User Groups or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s. For-profit groups must follow the rules outlined below for Disk Vend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rogram files must be kept together and *must* remain unmodified.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LHARC, LHA, PKZIP, or a similar program to compress and group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*not* combine these files and fonts with any other fonts from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urrent ASP approved disk vendors may start to distribute this program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prior written permission. You must remain an ASP approved vendor to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ng this package in this fashion. You must also send us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talog that contains the description of this program. If an ASP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 leaves the ASP they must contact us within 30 days for permiss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to distribute this product, or they must remove it from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. This product must be distributed on a single disk in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(the SETUP program will not work other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ther catalog disk vendors must write for permission to distribut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 Be *sure* to include sample copies of your catalog or other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when you write to ask for permission. We will not respond to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do not include this material with thei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SF's TrueType Font Collection #1, when listed in vendors' catalogs, ad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sements, brochures, mailers, etc. must be named "ESF's TrueType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#1" or "ESF's TrueType Fonts #1" and not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nym like "TrueType Fon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se programs and font files may *not* be combined with other fo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k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l Rack Vendors (those who sell this product in a retail environ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who package this product and distribute it or the packaging for s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retail environment) must contact Elfring Soft Fonts *prior* to distri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ng a rack version of this product. You may NOT distribute THIS copy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k or sell it in a retail store setting. Please send sample copi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k packaging when requesting a rack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l CD-ROM Vendors must contact Elfring Soft Fonts *prior* to distribu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 that includes this product. You may NOT distribute THIS copy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.  Please send sample copies of your CD-ROM packaging when reques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is shareware product may not be bundled with any other hardware,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, magazine, or other product without the prior written permis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ring Soft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s package may not be be "rented" or 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se fonts may not be modified in any way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